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大学生科研项目结题工作的通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班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内师学字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文件，内江师范学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大学生科研项目起止时间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，且毕业生离校在即，现请各二级学院分管大学生科研立项的领导、老师认真组织开展本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大学生科研立项的结题工作，现将相关事宜通知如下：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申请结题者必须上交结题验收表、论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作品成果（论文封面、目录、论文所在正文、封底；若立项结果为发明制作类则必须附成果有效说明书；若成果是软件类则需附光盘，若只有录用通知则交用稿通知）一式两份。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上述材料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第十四周星期一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前上交至学工办李倩倩处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五、结题验收表、汇总表见附件。 </w:t>
      </w:r>
    </w:p>
    <w:p>
      <w:pPr>
        <w:pStyle w:val="Normal"/>
        <w:ind w:firstLine="42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内江师范学院学生工作部（处）</w:t>
      </w:r>
    </w:p>
    <w:p>
      <w:pPr>
        <w:pStyle w:val="Normal"/>
        <w:ind w:firstLine="43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共青团内江师范学院委员会</w:t>
      </w:r>
    </w:p>
    <w:p>
      <w:pPr>
        <w:pStyle w:val="Normal"/>
        <w:ind w:firstLine="49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内江师范学院大学生科研项目结题验收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 各二级学院汇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江师范学院大学生科研项目结题验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234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7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完成情况（简要说明项目完成结果、发表论文等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（校团委）审核意见</w:t>
            </w:r>
            <w:r>
              <w:rPr/>
              <w:t>:</w:t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/>
        <w:t>附：</w:t>
      </w:r>
      <w:r>
        <w:rPr>
          <w:color w:val="FF0000"/>
        </w:rPr>
        <w:t>项目工作结题报告、成果复印件各</w:t>
      </w:r>
      <w:r>
        <w:rPr>
          <w:color w:val="FF0000"/>
        </w:rPr>
        <w:t>2</w:t>
      </w:r>
      <w:r>
        <w:rPr>
          <w:color w:val="FF0000"/>
        </w:rPr>
        <w:t>份。</w:t>
      </w:r>
    </w:p>
    <w:p>
      <w:pPr>
        <w:pStyle w:val="Normal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（盖章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41970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062"/>
                              <w:gridCol w:w="1098"/>
                              <w:gridCol w:w="1374"/>
                              <w:gridCol w:w="3243"/>
                              <w:gridCol w:w="783"/>
                              <w:gridCol w:w="335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（项目负责人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员工号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题目（论文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品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统名称（作品类）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期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内增刊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256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062"/>
                        <w:gridCol w:w="1098"/>
                        <w:gridCol w:w="1374"/>
                        <w:gridCol w:w="3243"/>
                        <w:gridCol w:w="783"/>
                        <w:gridCol w:w="335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（项目负责人）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员工号</w:t>
                            </w:r>
                          </w:p>
                        </w:tc>
                        <w:tc>
                          <w:tcPr>
                            <w:tcW w:w="3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题目（论文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品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系统名称（作品类）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期刊名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内增刊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若在校内增刊上发表只需在对应表内打“√”，方便发放项目经费时登记造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若不是，则需写出期刊名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把指导教师相同的项目集中排列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21:00Z</dcterms:created>
  <dc:creator>apple</dc:creator>
  <dc:description/>
  <dc:language>en-US</dc:language>
  <cp:lastModifiedBy>Sky123.Org</cp:lastModifiedBy>
  <dcterms:modified xsi:type="dcterms:W3CDTF">2013-06-01T02:25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