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附件</w:t>
      </w: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ab/>
        <w:tab/>
        <w:tab/>
        <w:tab/>
        <w:tab/>
      </w:r>
    </w:p>
    <w:p>
      <w:pPr>
        <w:pStyle w:val="Normal"/>
        <w:widowControl/>
        <w:ind w:left="93" w:hanging="0"/>
        <w:jc w:val="center"/>
        <w:rPr>
          <w:rFonts w:ascii="长城小标宋体;宋体" w:hAnsi="长城小标宋体;宋体" w:eastAsia="长城小标宋体;宋体" w:cs="宋体;SimSun"/>
          <w:b/>
          <w:b/>
          <w:bCs/>
          <w:spacing w:val="0"/>
          <w:kern w:val="0"/>
          <w:sz w:val="36"/>
          <w:szCs w:val="36"/>
        </w:rPr>
      </w:pPr>
      <w:r>
        <w:rPr>
          <w:rFonts w:ascii="长城小标宋体;宋体" w:hAnsi="长城小标宋体;宋体" w:cs="宋体;SimSun" w:eastAsia="长城小标宋体;宋体"/>
          <w:b/>
          <w:bCs/>
          <w:spacing w:val="0"/>
          <w:kern w:val="0"/>
          <w:sz w:val="36"/>
          <w:szCs w:val="36"/>
        </w:rPr>
        <w:t>四川省科学仪器设备自主研发情况调查表（科研院校）</w:t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b/>
          <w:b/>
          <w:bCs/>
          <w:spacing w:val="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0"/>
          <w:kern w:val="0"/>
          <w:sz w:val="28"/>
          <w:szCs w:val="28"/>
        </w:rPr>
      </w:r>
    </w:p>
    <w:tbl>
      <w:tblPr>
        <w:tblW w:w="9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9"/>
        <w:gridCol w:w="170"/>
        <w:gridCol w:w="567"/>
        <w:gridCol w:w="467"/>
        <w:gridCol w:w="824"/>
        <w:gridCol w:w="428"/>
        <w:gridCol w:w="664"/>
        <w:gridCol w:w="168"/>
        <w:gridCol w:w="144"/>
        <w:gridCol w:w="140"/>
        <w:gridCol w:w="796"/>
        <w:gridCol w:w="196"/>
        <w:gridCol w:w="567"/>
        <w:gridCol w:w="562"/>
        <w:gridCol w:w="79"/>
        <w:gridCol w:w="68"/>
        <w:gridCol w:w="709"/>
        <w:gridCol w:w="1251"/>
        <w:gridCol w:w="43"/>
      </w:tblGrid>
      <w:tr>
        <w:trPr>
          <w:trHeight w:val="1016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kern w:val="0"/>
                <w:sz w:val="20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年研发经费投入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R&amp;D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6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kern w:val="0"/>
                <w:sz w:val="20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研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员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工程技术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员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kern w:val="0"/>
                <w:sz w:val="20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研究组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名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研发方向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kern w:val="0"/>
                <w:sz w:val="20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研究组人员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研究组工程技术人员数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pacing w:val="0"/>
                <w:kern w:val="0"/>
                <w:sz w:val="20"/>
                <w:szCs w:val="24"/>
              </w:rPr>
            </w:pPr>
            <w:r>
              <w:rPr>
                <w:rFonts w:eastAsia="宋体;SimSun" w:ascii="Times New Roman" w:hAnsi="Times New Roman"/>
                <w:spacing w:val="0"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一、需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b/>
                <w:b/>
                <w:bCs/>
                <w:spacing w:val="0"/>
                <w:kern w:val="0"/>
                <w:sz w:val="20"/>
                <w:szCs w:val="24"/>
              </w:rPr>
            </w:pPr>
            <w:r>
              <w:rPr>
                <w:rFonts w:eastAsia="宋体;SimSun" w:ascii="Times New Roman" w:hAnsi="Times New Roman"/>
                <w:b/>
                <w:bCs/>
                <w:spacing w:val="0"/>
                <w:kern w:val="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拟开发的仪器名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仪器类别代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主要应用领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仪器应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范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需要攻克的关键技术和关键部件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…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主要内容介绍</w:t>
            </w:r>
          </w:p>
        </w:tc>
        <w:tc>
          <w:tcPr>
            <w:tcW w:w="83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（按照拟开发的仪器分别填写，每项内容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7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产业化应用前景</w:t>
            </w:r>
          </w:p>
        </w:tc>
        <w:tc>
          <w:tcPr>
            <w:tcW w:w="83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（按照拟开发的仪器分别填写，每项内容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15" w:hRule="atLeast"/>
        </w:trPr>
        <w:tc>
          <w:tcPr>
            <w:tcW w:w="9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二、现有基础</w:t>
            </w:r>
          </w:p>
        </w:tc>
      </w:tr>
      <w:tr>
        <w:trPr>
          <w:trHeight w:val="465" w:hRule="atLeast"/>
        </w:trPr>
        <w:tc>
          <w:tcPr>
            <w:tcW w:w="9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（一）研发带头人</w:t>
            </w:r>
          </w:p>
        </w:tc>
      </w:tr>
      <w:tr>
        <w:trPr>
          <w:trHeight w:val="46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职称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机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eastAsia="Times New Roman"/>
                <w:spacing w:val="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1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（二）已研发的科学仪器设备情况</w:t>
            </w:r>
          </w:p>
        </w:tc>
      </w:tr>
      <w:tr>
        <w:trPr>
          <w:trHeight w:val="67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仪器名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关键技术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关键部件名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知识产权情况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资助部门和资助额度（万元）</w:t>
            </w:r>
          </w:p>
        </w:tc>
      </w:tr>
      <w:tr>
        <w:trPr>
          <w:trHeight w:val="42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  <w:t>　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……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0"/>
              </w:rPr>
            </w:pPr>
            <w:r>
              <w:rPr>
                <w:rFonts w:ascii="Times New Roman" w:hAnsi="Times New Roman"/>
                <w:spacing w:val="0"/>
                <w:kern w:val="0"/>
                <w:sz w:val="20"/>
              </w:rPr>
              <w:t>　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9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三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国内外相关仪器研发现状和发展趋势</w:t>
            </w:r>
          </w:p>
        </w:tc>
      </w:tr>
      <w:tr>
        <w:trPr>
          <w:trHeight w:val="420" w:hRule="atLeast"/>
        </w:trPr>
        <w:tc>
          <w:tcPr>
            <w:tcW w:w="9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（按照拟开发的仪器分别填写，每项内容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四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）产业化情况</w:t>
            </w:r>
          </w:p>
        </w:tc>
      </w:tr>
      <w:tr>
        <w:trPr>
          <w:trHeight w:val="66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仪器名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仪器类别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代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产业化依托单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与企业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合作模式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销售总数量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主要应用领域</w:t>
            </w:r>
          </w:p>
        </w:tc>
      </w:tr>
      <w:tr>
        <w:trPr>
          <w:trHeight w:val="60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b/>
                <w:b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4"/>
                <w:szCs w:val="24"/>
              </w:rPr>
              <w:t>三、对推动我国科学仪器设备自主研发工作的建议</w:t>
            </w:r>
          </w:p>
        </w:tc>
      </w:tr>
      <w:tr>
        <w:trPr/>
        <w:tc>
          <w:tcPr>
            <w:tcW w:w="9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（分析提出我国仪器设备技术创新和管理等方面存在的主要问题，科学仪器设备自主研发所面临的瓶颈性问题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  <w:t>提出推动我国仪器设备学科和仪器设备产业技术创新体系的着力点，支持重点内容、组织方式以及政策措施建议。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pacing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pacing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填 报 说 明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黑体;SimHei" w:cs="黑体;SimHei"/>
          <w:color w:val="000000"/>
          <w:spacing w:val="0"/>
          <w:sz w:val="30"/>
          <w:szCs w:val="30"/>
        </w:rPr>
      </w:pPr>
      <w:r>
        <w:rPr>
          <w:rFonts w:eastAsia="黑体;SimHei" w:cs="黑体;SimHei" w:ascii="Times New Roman" w:hAnsi="Times New Roman"/>
          <w:color w:val="000000"/>
          <w:spacing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spacing w:val="0"/>
          <w:sz w:val="30"/>
        </w:rPr>
        <w:t xml:space="preserve">1. </w:t>
      </w:r>
      <w:r>
        <w:rPr>
          <w:rFonts w:ascii="Times New Roman" w:hAnsi="Times New Roman"/>
          <w:spacing w:val="0"/>
          <w:sz w:val="30"/>
        </w:rPr>
        <w:t>本表以研究组为单元填写，如果各企业、高校、科研单位有多个研究组从事相对独立的科学仪器设备自主研发工作，请分别填写此表。各单位汇总后，一并报送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 xml:space="preserve">2. </w:t>
      </w:r>
      <w:r>
        <w:rPr>
          <w:rFonts w:ascii="Times New Roman" w:hAnsi="Times New Roman"/>
          <w:spacing w:val="0"/>
          <w:sz w:val="30"/>
        </w:rPr>
        <w:t>科学仪器设备是人们认识世界、获取信息的重要工具，是许多重要而宝贵的信息的源头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spacing w:val="0"/>
          <w:sz w:val="30"/>
        </w:rPr>
        <w:t>科学仪器设备资源分为分析仪器、物理性能测试仪器、计量仪器、电子测量仪器、海洋仪器、地球探测仪器、大气探测仪器、天文仪器、核仪器、特种检测仪器、工艺实验设备等</w:t>
      </w:r>
      <w:r>
        <w:rPr>
          <w:rFonts w:ascii="Times New Roman" w:hAnsi="Times New Roman"/>
          <w:spacing w:val="0"/>
          <w:sz w:val="30"/>
        </w:rPr>
        <w:t>11</w:t>
      </w:r>
      <w:r>
        <w:rPr>
          <w:rFonts w:ascii="Times New Roman" w:hAnsi="Times New Roman"/>
          <w:spacing w:val="0"/>
          <w:sz w:val="30"/>
        </w:rPr>
        <w:t>大类（具体分类附后）。本次调查重点是，应用于科学研究和技术发展所需的科学仪器设备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．“研发方向”为本研究组在科学仪器自主研发方面的重点方向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spacing w:val="0"/>
          <w:sz w:val="30"/>
        </w:rPr>
        <w:t>4</w:t>
      </w:r>
      <w:r>
        <w:rPr>
          <w:rFonts w:ascii="Times New Roman" w:hAnsi="Times New Roman"/>
          <w:spacing w:val="0"/>
          <w:sz w:val="30"/>
        </w:rPr>
        <w:t>．“需求”中“主要学科应用领域”，是指与《国家中长期科学和技术发展规划纲要（</w:t>
      </w:r>
      <w:r>
        <w:rPr>
          <w:rFonts w:ascii="Times New Roman" w:hAnsi="Times New Roman"/>
          <w:spacing w:val="0"/>
          <w:sz w:val="30"/>
        </w:rPr>
        <w:t>2006-2020</w:t>
      </w:r>
      <w:r>
        <w:rPr>
          <w:rFonts w:ascii="Times New Roman" w:hAnsi="Times New Roman"/>
          <w:spacing w:val="0"/>
          <w:sz w:val="30"/>
        </w:rPr>
        <w:t>年）》相关领域、优先主题相对应的应用领域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5</w:t>
      </w:r>
      <w:r>
        <w:rPr>
          <w:rFonts w:ascii="Times New Roman" w:hAnsi="Times New Roman"/>
          <w:spacing w:val="0"/>
          <w:sz w:val="30"/>
        </w:rPr>
        <w:t>．“仪器类别”按照附件中分类中的类别代码填写，如超临界色谱仪填写“</w:t>
      </w:r>
      <w:r>
        <w:rPr>
          <w:rFonts w:ascii="Times New Roman" w:hAnsi="Times New Roman"/>
          <w:spacing w:val="0"/>
          <w:sz w:val="30"/>
        </w:rPr>
        <w:t>010506</w:t>
      </w:r>
      <w:r>
        <w:rPr>
          <w:rFonts w:cs="仿宋_GB2312"/>
          <w:spacing w:val="0"/>
          <w:sz w:val="30"/>
        </w:rPr>
        <w:t>”</w:t>
      </w:r>
      <w:r>
        <w:rPr>
          <w:rFonts w:ascii="Times New Roman" w:hAnsi="Times New Roman"/>
          <w:spacing w:val="0"/>
          <w:sz w:val="30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spacing w:val="0"/>
          <w:sz w:val="30"/>
        </w:rPr>
        <w:t xml:space="preserve">6.  </w:t>
      </w:r>
      <w:r>
        <w:rPr>
          <w:rFonts w:cs="仿宋_GB2312"/>
          <w:spacing w:val="0"/>
          <w:sz w:val="30"/>
        </w:rPr>
        <w:t>“</w:t>
      </w:r>
      <w:r>
        <w:rPr>
          <w:rFonts w:ascii="Times New Roman" w:hAnsi="Times New Roman"/>
          <w:spacing w:val="0"/>
          <w:sz w:val="30"/>
        </w:rPr>
        <w:t>项目类型”填写新原理，新方法和新技术开发；已有创新成果工程化开发；通用核心部件开发；其他开发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spacing w:val="0"/>
          <w:sz w:val="30"/>
        </w:rPr>
        <w:t>7</w:t>
      </w:r>
      <w:r>
        <w:rPr>
          <w:rFonts w:ascii="Times New Roman" w:hAnsi="Times New Roman"/>
          <w:spacing w:val="0"/>
          <w:sz w:val="30"/>
        </w:rPr>
        <w:t>．“知识产权情况”包括仪器设备整机或其核心技术和方法已获授权的发明专利、实用新型专利、外观设计专利以及软件著作权的数目，如果已获多种类型知识产权授权，应分别统计。例如，如获</w:t>
      </w: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项发明专利，</w:t>
      </w: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项实用新型专利，在表中填写为“获发明专利</w:t>
      </w:r>
      <w:r>
        <w:rPr>
          <w:rFonts w:ascii="Times New Roman" w:hAnsi="Times New Roman"/>
          <w:spacing w:val="0"/>
          <w:sz w:val="30"/>
        </w:rPr>
        <w:t>3</w:t>
      </w:r>
      <w:r>
        <w:rPr>
          <w:rFonts w:ascii="Times New Roman" w:hAnsi="Times New Roman"/>
          <w:spacing w:val="0"/>
          <w:sz w:val="30"/>
        </w:rPr>
        <w:t>项，实用新型专利</w:t>
      </w:r>
      <w:r>
        <w:rPr>
          <w:rFonts w:ascii="Times New Roman" w:hAnsi="Times New Roman"/>
          <w:spacing w:val="0"/>
          <w:sz w:val="30"/>
        </w:rPr>
        <w:t>2</w:t>
      </w:r>
      <w:r>
        <w:rPr>
          <w:rFonts w:ascii="Times New Roman" w:hAnsi="Times New Roman"/>
          <w:spacing w:val="0"/>
          <w:sz w:val="30"/>
        </w:rPr>
        <w:t>项”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如获国际专利，请在表中突出标示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spacing w:val="0"/>
          <w:sz w:val="30"/>
        </w:rPr>
        <w:t>8</w:t>
      </w:r>
      <w:r>
        <w:rPr>
          <w:rFonts w:ascii="Times New Roman" w:hAnsi="Times New Roman"/>
          <w:spacing w:val="0"/>
          <w:sz w:val="30"/>
        </w:rPr>
        <w:t>．“获奖情况”是指仪器设备整机或其核心技术、方法等相关组成部分，获取国际和国内（国家级、省级部级、行业或协会以及国际奖励等）具有较强社会影响力的奖项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Times New Roman" w:hAnsi="Times New Roman"/>
          <w:spacing w:val="0"/>
          <w:sz w:val="30"/>
        </w:rPr>
        <w:t>9</w:t>
      </w:r>
      <w:r>
        <w:rPr>
          <w:rFonts w:ascii="Times New Roman" w:hAnsi="Times New Roman"/>
          <w:spacing w:val="0"/>
          <w:sz w:val="30"/>
        </w:rPr>
        <w:t>．“与企业合作模式”主要包括联合实验室、联合申请项目、承担企业设立课题委托开发、技术转让等模式。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10</w:t>
      </w:r>
      <w:r>
        <w:rPr>
          <w:rFonts w:ascii="Times New Roman" w:hAnsi="Times New Roman"/>
          <w:spacing w:val="0"/>
          <w:sz w:val="30"/>
        </w:rPr>
        <w:t>．“销售总数量”是指各年度仪器设备销售的总数量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科学仪器设备分类表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黑体;SimHei" w:cs="黑体;SimHei"/>
          <w:b/>
          <w:b/>
          <w:spacing w:val="0"/>
          <w:sz w:val="30"/>
          <w:szCs w:val="28"/>
        </w:rPr>
      </w:pPr>
      <w:r>
        <w:rPr>
          <w:rFonts w:eastAsia="黑体;SimHei" w:cs="黑体;SimHei" w:ascii="Times New Roman" w:hAnsi="Times New Roman"/>
          <w:b/>
          <w:spacing w:val="0"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  <w:t>科学仪器设备资源分为分析仪器、物理性能测试仪器、计量仪器、电子测量仪器、海洋仪器、地球探测仪器、大气探测仪器、天文仪器、医学诊断仪器、核仪器、特种检测仪器、工艺实验设备等</w:t>
      </w:r>
      <w:r>
        <w:rPr>
          <w:rFonts w:ascii="Times New Roman" w:hAnsi="Times New Roman"/>
          <w:spacing w:val="0"/>
          <w:sz w:val="30"/>
        </w:rPr>
        <w:t>11</w:t>
      </w:r>
      <w:r>
        <w:rPr>
          <w:rFonts w:ascii="Times New Roman" w:hAnsi="Times New Roman"/>
          <w:spacing w:val="0"/>
          <w:sz w:val="30"/>
        </w:rPr>
        <w:t>大类。</w:t>
      </w:r>
    </w:p>
    <w:p>
      <w:pPr>
        <w:pStyle w:val="Normal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"/>
        <w:gridCol w:w="1241"/>
        <w:gridCol w:w="7"/>
        <w:gridCol w:w="1872"/>
        <w:gridCol w:w="26"/>
      </w:tblGrid>
      <w:tr>
        <w:trPr>
          <w:trHeight w:val="34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大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中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类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jc w:val="center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小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5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0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分析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1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电子光学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1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透射电镜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1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扫描电镜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1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电子探针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1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电子能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1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2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质谱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2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有机质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2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无机质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2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同位素质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2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离子探针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2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300 X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射线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301 X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射线衍射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302 X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射线荧光光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303 X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射线能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3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谱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紫外可见分光光度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荧光分光光度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原子吸收分光光度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原子荧光光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0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电直读光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0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激光光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0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谱成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0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声光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0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红外光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1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拉曼光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1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圆二色光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1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旋光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4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5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色谱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5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气相色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5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液相色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5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离子色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5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薄层扫描色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50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凝胶色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50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超临界色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50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电泳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5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010600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波谱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6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核磁共振波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6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顺磁共振波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6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7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电化学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7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电化学传感器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7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库仑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7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极谱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7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电位滴定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70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离子浓度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70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酸度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7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8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显微镜及图象分析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8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学显微镜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8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激光共焦显微镜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8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扫描探针显微镜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8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图像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8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9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热分析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9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差热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9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示差扫描量热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9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热天平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9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导热系数测定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90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热膨胀系数测定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90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热成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09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生化分离分析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氨基酸及多肽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凝胶扫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生物化学发光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生化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酶标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6 DNA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合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7 DNA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测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8 DNA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样本制备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基因导入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1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多肽合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11 PCR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1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流式细胞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1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细胞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1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细胞融合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1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生物大分子分析系统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1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蛋白纯化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1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蛋白测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1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多参数免疫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1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蛋白凝胶系统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2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生物芯片系统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生化分离分析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2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高通量药物筛选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22 SNP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遗传多态性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2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离心机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0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环境与农业分析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大气污染监测仪器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02COD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03BOD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04TOC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0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烟尘浓度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0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油污染测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0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浊度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0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环境噪声测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0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土壤水分测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1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土壤养分测试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1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合测定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1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根系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1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叶绿素测定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1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合作用有效辐射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1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样品前处理及制备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微波消解装置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微波萃取装置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快速溶液萃取装置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固体萃取装置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0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超临界萃取装置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0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冷冻干燥机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0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自动脱水机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08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旋转薄膜蒸发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1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超薄切片机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1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组织包埋机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1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振荡器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1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热解析装置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1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热裂解装置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1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吹扫捕集装置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1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匀浆机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1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超声粉碎机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样品前处理及制备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1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采样装置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12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199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 xml:space="preserve">020000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物理性能测试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1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力学性能测试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1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材料试验机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1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硬度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1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高温高压三轴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1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表面界面张力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10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接触角测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10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粘度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jc w:val="left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1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2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大地测量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2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经纬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2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水准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2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3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电测量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3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放大器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3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波长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3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功率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3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时域反射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30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频域测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30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偏振态分析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307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光纤多参数测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3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400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声学振动仪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401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声速／声衰减测量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402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声纳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403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声学海流剖面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404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声学计程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405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声学悬浮沙浓度计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406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振动仪</w:t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Times New Roman" w:hAnsi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</w:rPr>
              <w:t>020499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ind w:left="-79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度测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计数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度分布测量仪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度测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隙度／比表面测量仪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伤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01 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探伤仪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力探伤仪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探伤仪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流探伤仪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伽马射线探伤仪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计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学计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计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学计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频率计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学计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计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离辐射计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计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4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测量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电子测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频和微波测试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测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分析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规模集成电路测试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水文测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要素水文气象测量系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调查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调查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物理量测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遥感／遥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采样设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法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法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法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力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测井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矿物测试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探测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台站观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空气象探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大气探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大气遥感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动大气遥感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大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离层探测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地观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体测量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天文望远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天文望远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辐射探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化分析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束分析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效应分析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子散射及衍射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检测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线检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检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检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发射检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检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检测仪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0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实验设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工艺实验设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2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、制药工艺实验设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3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艺实验设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4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工艺实验设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5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艺实验设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6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艺实验设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仪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 w:before="65" w:after="6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644" w:right="1644" w:gutter="0" w:header="0" w:top="2098" w:footer="1588" w:bottom="1985"/>
          <w:cols w:num="2" w:space="424" w:equalWidth="true" w:sep="false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Times New Roman" w:hAnsi="Times New Roman"/>
          <w:spacing w:val="0"/>
          <w:sz w:val="30"/>
        </w:rPr>
      </w:pPr>
      <w:r>
        <w:rPr>
          <w:rFonts w:ascii="Times New Roman" w:hAnsi="Times New Roman"/>
          <w:spacing w:val="0"/>
          <w:sz w:val="30"/>
        </w:rPr>
      </w:r>
    </w:p>
    <w:sectPr>
      <w:type w:val="continuous"/>
      <w:pgSz w:w="11906" w:h="16838"/>
      <w:pgMar w:left="1644" w:right="1644" w:gutter="0" w:header="0" w:top="2098" w:footer="1588" w:bottom="1985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楷体_GB2312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楷体_GB2312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44:00Z</dcterms:created>
  <dc:creator>user</dc:creator>
  <dc:description/>
  <cp:keywords/>
  <dc:language>en-US</dc:language>
  <cp:lastModifiedBy>USER</cp:lastModifiedBy>
  <cp:lastPrinted>2012-09-24T14:17:00Z</cp:lastPrinted>
  <dcterms:modified xsi:type="dcterms:W3CDTF">2012-09-24T06:18:00Z</dcterms:modified>
  <cp:revision>4</cp:revision>
  <dc:subject/>
  <dc:title>附件2</dc:title>
</cp:coreProperties>
</file>