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814"/>
      </w:tblGrid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蓥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61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耀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208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璐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4297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彬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82104057</w:t>
            </w:r>
          </w:p>
        </w:tc>
      </w:tr>
      <w:tr>
        <w:trPr>
          <w:trHeight w:val="18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萍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291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秉香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83252423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涛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350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杰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581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伟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582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静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634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林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538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骞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532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冬洋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551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杰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590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越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529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豪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23612231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源松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1772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荷欣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571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学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526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云海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591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浩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641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  红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45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芹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20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倩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397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少军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71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燕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40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385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18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周君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46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鑫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08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32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晓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58893676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丽君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13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利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51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焕召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09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慧婷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47</w:t>
            </w:r>
          </w:p>
        </w:tc>
      </w:tr>
      <w:tr>
        <w:trPr>
          <w:trHeight w:val="346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  兰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3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地资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学院：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65"/>
      </w:tblGrid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强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096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莉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64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蓉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75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7832779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欢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76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82101706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洪均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093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远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17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杰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148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磊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14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松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136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经纬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534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玉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84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静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90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丽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83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佳君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9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登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18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权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92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14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龙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0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超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0054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栀莘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1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2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005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斌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253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文杰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51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粘衣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48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溶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25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86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震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23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鑫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4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刚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4703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桦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4406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远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17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亮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10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漩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10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春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11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祯茂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54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龙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9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君健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23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伦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3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月强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6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磊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4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自然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5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新强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8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森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19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6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雪玲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60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梅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64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能春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4150520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秉娟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8178936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霞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7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38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娜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6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8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倩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7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详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2884982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4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巧燕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6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鸣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10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启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1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健军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3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武君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34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品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5889653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鑫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68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容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40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绪琴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3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媛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58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红梅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78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玙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83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星霖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96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若舟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9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89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康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866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瑶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90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锋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85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娟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833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霞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6803013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雪莲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91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7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良君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96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6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菊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78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88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中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81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8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  锋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92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燕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554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虹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39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祖献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556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诗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9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芝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820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倩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3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云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8216158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秋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818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梅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87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念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9831286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霜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41506856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玲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393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顺强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64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茂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70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雨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90475297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心灵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65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作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38</w:t>
            </w:r>
          </w:p>
        </w:tc>
      </w:tr>
      <w:tr>
        <w:trPr>
          <w:trHeight w:val="29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吉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86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燕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83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洋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093276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化工学院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756"/>
      </w:tblGrid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刘敏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72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利霞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68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红洪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58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裕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81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小双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58885769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82103539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柏陈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剑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4836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麒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58487326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双燕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97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安川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1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欣雨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08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香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41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黎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914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944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贤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44855901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若岚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41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69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凤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047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莲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3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梦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084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娜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4372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女辛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076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杨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77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腾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84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玉兰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14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彬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936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锋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44861023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润英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940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滟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942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柱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03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紫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18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远彬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44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926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淑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938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96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婷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09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22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24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瑾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909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42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斌强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43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丹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3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静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30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璐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56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萌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543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丽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08258207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颢渂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38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振洋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4269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毕灿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47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琴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30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美菊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397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婷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0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萍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06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洋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40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艺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62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秋菊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8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雪英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43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杨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26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芬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1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春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80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兰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560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霞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90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13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婷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3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吉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34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贞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37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选利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12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  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10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敏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48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丽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76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德俊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91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静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52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渝玲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7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丽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36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  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69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玲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51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永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87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六维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42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婷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07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莉娟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50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霞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28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4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英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932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艳玲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43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明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842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50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彩霞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57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春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11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程林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98781019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 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90547061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锐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66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进进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55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大英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78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63</w:t>
            </w:r>
          </w:p>
        </w:tc>
      </w:tr>
      <w:tr>
        <w:trPr>
          <w:trHeight w:val="287" w:hRule="exac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03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计科学院：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65"/>
      </w:tblGrid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仁勇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7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成伟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7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 洋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13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珈歆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37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琴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38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仕洋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4241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  勇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46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茂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3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琴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1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鹏飞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16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  鹏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俊生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霞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5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琼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5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桃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5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西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7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 廷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812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丽梅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8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雨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8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发强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46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红华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384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冬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324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明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6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浪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61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418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敏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52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菲林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6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进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72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雪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81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雪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8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勤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92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丹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556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  冉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38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菲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03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思思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5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稀丹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8178237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  怡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9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麟玉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732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琴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64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述华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6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静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841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会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324117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美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81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方珍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712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6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琪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9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波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4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雪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91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琼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5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9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霞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5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文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90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玲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93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倩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玲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43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柯利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44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庆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0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怡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58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丁源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0953079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庭宇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96031454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帆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2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海燕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4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颗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4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莉梅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8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81782453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红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14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婷婷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66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三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32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雨林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8203676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运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41500803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交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386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坚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429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强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9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光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91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昌龙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92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英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93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发杰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94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  靖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9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琴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96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勋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9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泉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9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晓娟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9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勇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01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平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02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兴贵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03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彬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06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兰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0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望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0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锐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1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伟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11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力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13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政龙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14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飞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1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曾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16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满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1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晶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3226102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心洁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1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来福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594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发清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597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流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08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永贵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0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龙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1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瀚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879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京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88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啸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905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亚毅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9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教科学院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756"/>
      </w:tblGrid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南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7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玲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77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  茜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76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银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76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霞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9670978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8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小丽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246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璐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8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僡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77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丹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9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丽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8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雨诗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24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强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9047983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金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25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慧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雪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23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静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26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碧容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44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26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玉凤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35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华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63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龙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425921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攀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36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六凤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41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霞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8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琼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8022194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静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8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欢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7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霞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692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天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35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妮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197916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静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45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田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46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妮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197916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冬丽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42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春联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4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颖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42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露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34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滢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25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8204025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鑫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32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经管学院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756"/>
      </w:tblGrid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普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06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铭德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326263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甜甜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14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沁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15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燕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428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丹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92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地强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42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珂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446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亚菲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44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晨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44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婧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43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446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烦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524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65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  林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65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会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65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莉娟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65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彦瑶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439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卫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66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星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66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64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见前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477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浪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91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  凯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89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琦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93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89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雯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93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晨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72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936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祝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11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川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10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72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飘飘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11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婷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11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09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欢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8326482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美术学院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816"/>
      </w:tblGrid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霞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327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梅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366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佳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308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鹭慧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317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鑫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328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瑜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067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芳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0761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涛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978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原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065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志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002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源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0724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莎丽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144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进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264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海军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862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菊芳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948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芯语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4153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梅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360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也军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28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敏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074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稀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44858803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晓琼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242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改仙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061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  波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321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琳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279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洪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239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亚年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279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丽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233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影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148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红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344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茜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362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良成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83248035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琪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322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梦珍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447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君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82138930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于若歌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4132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星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391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姣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245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梅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96039821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军梅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349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玲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4132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文旭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391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乐春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387</w:t>
            </w:r>
          </w:p>
        </w:tc>
      </w:tr>
      <w:tr>
        <w:trPr>
          <w:trHeight w:val="29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伟玲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413</w:t>
            </w:r>
          </w:p>
        </w:tc>
      </w:tr>
      <w:tr>
        <w:trPr>
          <w:trHeight w:val="300" w:hRule="atLeast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华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073</w:t>
            </w:r>
          </w:p>
        </w:tc>
      </w:tr>
      <w:tr>
        <w:trPr>
          <w:trHeight w:val="285" w:hRule="atLeast"/>
        </w:trPr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箐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28103466</w:t>
            </w:r>
          </w:p>
        </w:tc>
      </w:tr>
      <w:tr>
        <w:trPr>
          <w:trHeight w:val="165" w:hRule="atLeast"/>
        </w:trPr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艳琼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2810032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生科学院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747"/>
      </w:tblGrid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惠敏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481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蓉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83202671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亮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894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苹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07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霞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526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泽名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3263105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萍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544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琴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497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巧利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497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翰冬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736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西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24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香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16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素萍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21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旭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717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乔梅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946</w:t>
            </w:r>
          </w:p>
        </w:tc>
      </w:tr>
      <w:tr>
        <w:trPr>
          <w:trHeight w:val="306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萍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95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数信学院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756"/>
      </w:tblGrid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  雨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54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茂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54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迎春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1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菊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51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  英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4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英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1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菲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56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勤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世香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4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恒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59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仕明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626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67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颖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70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英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64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  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57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环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55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田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5907998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诚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78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强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80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波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53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萍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62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卓岑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8327216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杰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69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银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8178240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磊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58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8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文新学院：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739"/>
      </w:tblGrid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俊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41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敏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0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秋莹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8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棚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2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兰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6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芸秀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7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彰敏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9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佳美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3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鲜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7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鸿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8320872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超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雪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170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霞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6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姝葶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50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如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8210133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莲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64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艳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0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聪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8328171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玉莲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41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明杨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5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亦珍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05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捷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7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秀娟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4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伦燕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92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晓燕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70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霜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72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顺强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50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心蓝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72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喻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51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竹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8320010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为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51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丽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72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素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72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志新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91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竹婧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482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凤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94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瑶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74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梦雪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9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敏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6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兰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9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潇芳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12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琼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5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金容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94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义连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7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佳蓉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6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琪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1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亚兰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53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昕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72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艳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53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珂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5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秀波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9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欢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52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  瑶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94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如娇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0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维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7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9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伦坤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1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旖镅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8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玲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9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敏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7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立冬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37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薇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37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华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692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燕珍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52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毓婷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4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依岑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39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雪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2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姝葶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50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悦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7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梅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3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可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0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敏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0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平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3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兰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22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微霖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1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茹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4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莲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6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秋霞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5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5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蕾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4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思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5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婷文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64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曼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6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6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宇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5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倩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6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培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6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62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健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8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立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64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林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8484849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靓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202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  蕾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6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旭丽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8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青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26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艳萍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7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婷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234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勤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2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琼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5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媚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7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碧会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5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千慧智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3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露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25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翥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24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辛瑜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7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烨柃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8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芳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02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彦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8480847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清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1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尚银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34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  毅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45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常军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9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一中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437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均均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23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鑫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20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珊珊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223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莲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7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敏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4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秀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2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影雪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7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季慧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8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勇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7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来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5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民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6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晨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48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琴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14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双凤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04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沙沙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5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珺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82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琴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626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俊威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28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凡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22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世雄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13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月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01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晨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91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玉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75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昕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55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琳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51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圆圆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1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宇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8178976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冰韵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4992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英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99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芳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40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媛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41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开晟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212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峰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95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晨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838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启兵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317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林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211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杰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60</w:t>
            </w:r>
          </w:p>
        </w:tc>
      </w:tr>
      <w:tr>
        <w:trPr>
          <w:trHeight w:val="2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丹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16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外语学院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756"/>
      </w:tblGrid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娟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60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林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77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慧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82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欢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50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利君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霞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15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95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77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婷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016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8210384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敏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73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欢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79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银菊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65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苹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17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炉娜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84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秋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85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沐珍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15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璐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7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男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62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99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83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春燕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79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克勤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75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彬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61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体育学院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756"/>
      </w:tblGrid>
      <w:tr>
        <w:trPr>
          <w:trHeight w:val="287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连胜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018</w:t>
            </w:r>
          </w:p>
        </w:tc>
      </w:tr>
      <w:tr>
        <w:trPr>
          <w:trHeight w:val="287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  磊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4075</w:t>
            </w:r>
          </w:p>
        </w:tc>
      </w:tr>
      <w:tr>
        <w:trPr>
          <w:trHeight w:val="287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桦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194</w:t>
            </w:r>
          </w:p>
        </w:tc>
      </w:tr>
      <w:tr>
        <w:trPr>
          <w:trHeight w:val="287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  祥 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682</w:t>
            </w:r>
          </w:p>
        </w:tc>
      </w:tr>
      <w:tr>
        <w:trPr>
          <w:trHeight w:val="287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685</w:t>
            </w:r>
          </w:p>
        </w:tc>
      </w:tr>
      <w:tr>
        <w:trPr>
          <w:trHeight w:val="287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90526369</w:t>
            </w:r>
          </w:p>
        </w:tc>
      </w:tr>
      <w:tr>
        <w:trPr>
          <w:trHeight w:val="287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培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80201657</w:t>
            </w:r>
          </w:p>
        </w:tc>
      </w:tr>
      <w:tr>
        <w:trPr>
          <w:trHeight w:val="287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雨兰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655</w:t>
            </w:r>
          </w:p>
        </w:tc>
      </w:tr>
      <w:tr>
        <w:trPr>
          <w:trHeight w:val="287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07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政史学院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756"/>
      </w:tblGrid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洪焰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26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  博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5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旭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2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逍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5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蕾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8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蜀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7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茂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3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58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玉霞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98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丽萍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3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春燕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36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红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73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34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寒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2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若浩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1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云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1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莎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89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秀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88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19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鸿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18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娜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99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雄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387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王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88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旋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2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馨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2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茹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87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祺周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83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巍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348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珊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01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田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832203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东梅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8323797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心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201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07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春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3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芹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68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琪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676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琴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568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华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14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珊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0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3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浩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2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方华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53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4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  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6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3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桂秀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3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燕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97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正天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2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欣瑞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198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健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9673233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全彬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4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平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896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军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0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莉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89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中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1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召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890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博文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3955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杰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58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倩倩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67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珍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49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5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虎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351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尔波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93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黄娟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093204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程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82103473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燕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82102412</w:t>
            </w:r>
          </w:p>
        </w:tc>
      </w:tr>
      <w:tr>
        <w:trPr>
          <w:trHeight w:val="28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  强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810188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6:00Z</dcterms:created>
  <dc:creator>Administrator</dc:creator>
  <dc:description/>
  <cp:keywords/>
  <dc:language>en-US</dc:language>
  <cp:lastModifiedBy>蒲勇</cp:lastModifiedBy>
  <dcterms:modified xsi:type="dcterms:W3CDTF">2012-10-26T14:28:00Z</dcterms:modified>
  <cp:revision>17</cp:revision>
  <dc:subject/>
  <dc:title/>
</cp:coreProperties>
</file>