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计科总支认真开展集中学习和“三个讨论”活动</w:t>
      </w:r>
    </w:p>
    <w:p>
      <w:pPr>
        <w:pStyle w:val="Normal"/>
        <w:spacing w:lineRule="exact" w:line="480"/>
        <w:ind w:firstLine="420"/>
        <w:rPr/>
      </w:pPr>
      <w:r>
        <w:rPr/>
        <w:t>22</w:t>
      </w:r>
      <w:r>
        <w:rPr/>
        <w:t>日下午，计科学院党总支组织全体党员教职工在新行政楼</w:t>
      </w:r>
      <w:r>
        <w:rPr/>
        <w:t>211</w:t>
      </w:r>
      <w:r>
        <w:rPr/>
        <w:t>开展了集中学习和“三个讨论”活动。会议由总支书记徐大军主持。</w:t>
      </w:r>
    </w:p>
    <w:p>
      <w:pPr>
        <w:pStyle w:val="Normal"/>
        <w:spacing w:lineRule="exact" w:line="480"/>
        <w:ind w:firstLine="525"/>
        <w:rPr/>
      </w:pPr>
      <w:r>
        <w:rPr/>
        <w:t>徐大军首先组织全体党员认真学习了《习近平总书记在党的群众路线教育实践活动总结大会上的重要讲话》、学习了新《党章》以及习近平同志参加河北省委专题民主生活会的相关讲话精神和四川省委“两个意见”精神等。与会同志还对习总书记就坚持从严治党所强调的八点内容（落实从严治党责任；坚持思想建党和制度治党紧密结合；严肃党政治生活；坚持从严管理干部；持续深入改进作风；严明党的纪律；发挥人民监督作用；深入把握从严治党规律）谈了自己的感想，一致认为从严治党使我们党充满了勃勃生机，使广大人民充满了希望和信心。</w:t>
      </w:r>
    </w:p>
    <w:p>
      <w:pPr>
        <w:pStyle w:val="Normal"/>
        <w:spacing w:lineRule="exact" w:line="480"/>
        <w:ind w:firstLine="525"/>
        <w:rPr/>
      </w:pPr>
      <w:r>
        <w:rPr/>
        <w:t>接下来，徐大军组织全体党员干部认真学习了习总书记关于领导干部“三严、三实”要求和“五好干部”要求。与会党员干部</w:t>
      </w:r>
      <w:r>
        <w:rPr/>
        <w:t>纷纷结合自身工作</w:t>
      </w:r>
      <w:r>
        <w:rPr/>
        <w:t>就“怎样争当好干部”、“怎样从严做干部”、“怎样为官有作为”展开了讨论。副院长李尧认为要做一名好干部必须坚持八字方针，即“真诚、公正、服务、奉献”；副院长唐年庆认为要做好干部必须加强自身学习提高修养，要树立为民服务意识，带头严守党的纪律。总支书记徐大军认为做好干部必须明确自己的职责，要有踏实的工作作风，要有改革意识，要有担当的勇气。院长刘益和认为党员干部首先要能遵守党的纪律，要提升素养注重官德，要树立为民服务的意识和宗旨。其他党员干部们也纷纷</w:t>
      </w:r>
      <w:r>
        <w:rPr/>
        <w:t>各抒己见，气氛热烈。</w:t>
      </w:r>
    </w:p>
    <w:p>
      <w:pPr>
        <w:pStyle w:val="Normal"/>
        <w:spacing w:lineRule="exact" w:line="480"/>
        <w:ind w:firstLine="525"/>
        <w:rPr/>
      </w:pPr>
      <w:r>
        <w:rPr/>
        <w:t>最后，</w:t>
      </w:r>
      <w:r>
        <w:rPr/>
        <w:t>徐大军</w:t>
      </w:r>
      <w:r>
        <w:rPr/>
        <w:t>对讨论进行总结</w:t>
      </w:r>
      <w:r>
        <w:rPr/>
        <w:t>，指出要“争做好干部”，“从严做干部”，“为官有作为”，就应该做到</w:t>
      </w:r>
      <w:r>
        <w:rPr/>
        <w:t>：一是增强主动学习意识，不断提高自身素质；二</w:t>
      </w:r>
      <w:r>
        <w:rPr/>
        <w:t>是</w:t>
      </w:r>
      <w:r>
        <w:rPr/>
        <w:t>增强创新意识。</w:t>
      </w:r>
      <w:r>
        <w:rPr/>
        <w:t>实现创新引领发展</w:t>
      </w:r>
      <w:r>
        <w:rPr/>
        <w:t>；三是增强担当意识。树立全心全意为人民群众服务的宗旨意识，主动作为，</w:t>
      </w:r>
      <w:r>
        <w:rPr/>
        <w:t>为计科发展做出贡献</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35:00Z</dcterms:created>
  <dc:creator>cqm</dc:creator>
  <dc:description/>
  <cp:keywords/>
  <dc:language>en-US</dc:language>
  <cp:lastModifiedBy>徐大军</cp:lastModifiedBy>
  <dcterms:modified xsi:type="dcterms:W3CDTF">2014-12-23T06:58:00Z</dcterms:modified>
  <cp:revision>12</cp:revision>
  <dc:subject/>
  <dc:title>内江师范学院学生使用教室申请表</dc:title>
</cp:coreProperties>
</file>