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江师范学院“魅力新师”师范技能大赛之课件制作大赛获奖名单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1"/>
        <w:gridCol w:w="946"/>
        <w:gridCol w:w="1175"/>
        <w:gridCol w:w="1463"/>
        <w:gridCol w:w="2864"/>
        <w:gridCol w:w="1426"/>
        <w:gridCol w:w="1426"/>
      </w:tblGrid>
      <w:tr>
        <w:trPr>
          <w:trHeight w:val="28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华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30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38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琴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30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38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芙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350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462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麟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入学教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4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73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4126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80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20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20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鉴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203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34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琴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200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31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20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3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江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0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30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卿思思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65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30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38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丽梅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师表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30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689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040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81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10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17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恋花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040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555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文瀚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20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879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经伟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50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5349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庆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宋大文豪——苏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0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30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100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88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怡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58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昕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蜀道难》教学设计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4109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45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4115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51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青锋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t only CET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只是四级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430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85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玉霞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是相互联系的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10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98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10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58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浩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20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2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4109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06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聂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蕾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将进酒》课件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0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8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00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7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彬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情马尔代夫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5030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8210405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玉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403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581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静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040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590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程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硫的性质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44107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98781019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谭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44104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054706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锐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6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6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调歌头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4300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95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430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159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还原反应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7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7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4107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58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陶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萌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别康桥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303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54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304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825820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说女子不如儿郎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20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3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佳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203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58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20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30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股定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7410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721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7410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93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作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--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滴沁心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4100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33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心灵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4100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66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力师院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410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68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海燕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410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68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醇教学课件</w:t>
              </w:r>
            </w:hyperlink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4307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86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星霖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420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79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鑫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4410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214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晓清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基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30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95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彩霞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5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5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慧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质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22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刘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主角——硅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7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72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利霞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7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6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红洪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58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六维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族元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0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34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0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0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莉娟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5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5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玉春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及其能量变化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8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8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2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玉芬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10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81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知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40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32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440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047983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攀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4303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36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小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课件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30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24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璐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305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28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僡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308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77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宋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读诗香文化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306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29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丽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30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28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雨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430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24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该如何度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20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446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地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20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42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亚菲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208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44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孟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200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44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婧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20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43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207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446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佳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足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420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83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玙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4200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78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若舟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420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792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莎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基础常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411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14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植物组织中的糖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蛋白质、脂肪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20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92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20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91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素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420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92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世香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理数的乘法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412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64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仕明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成立问题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411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62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慧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y do you like Koalas?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5412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82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普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74102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206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炉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间最优雅的姿态—阅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430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84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4304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17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强入侵与民族危机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20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旋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20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2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求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20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6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20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4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卢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00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207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博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航路的开辟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206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95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倩倩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20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6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沁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30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303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杀回三国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4303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48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祺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420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283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茹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420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287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军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经济制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102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0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10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89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103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1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雪琪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大学生法制教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0400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567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琴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040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568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040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568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华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德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103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1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珊珊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410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90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兼职屡屡被骗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维权路漫漫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0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195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03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19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0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18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尚银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大的历史转折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12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33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可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大师季羡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06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60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姝葶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别康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411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150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超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桃花源记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0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57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任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诗词之美、惜离别之情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07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60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莲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1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66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倩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立正确的恋爱婚姻观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20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366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20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36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20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8323362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芸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茶道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13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67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彰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05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59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运琼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1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65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金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—诚信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06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59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佳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1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667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义连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410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573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慧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眉山——今朝十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10050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324117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晏美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00400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8325233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安静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040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814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桃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365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710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80931739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霞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94109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10032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26;&#24565;@&#20260;&#19981;&#36215;&#30340;&#38738;&#261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0:00Z</dcterms:created>
  <dc:creator>蒲勇</dc:creator>
  <dc:description/>
  <cp:keywords/>
  <dc:language>en-US</dc:language>
  <cp:lastModifiedBy>蒲勇</cp:lastModifiedBy>
  <dcterms:modified xsi:type="dcterms:W3CDTF">2012-12-25T14:24:00Z</dcterms:modified>
  <cp:revision>3</cp:revision>
  <dc:subject/>
  <dc:title/>
</cp:coreProperties>
</file>