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多媒体作品制作员国家职业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职业名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多媒体作品制作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职业定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利用计算机多媒体技术，从事多媒体作品制作的人员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职业等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职业共设三个等级，分别为：多媒体作品制作员（国家职业资格四级）、高级多媒体作品制作员（国家职业资格三级）、多媒体作品制作师（国家职业资格二级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8.2  </w:t>
      </w:r>
      <w:r>
        <w:rPr>
          <w:sz w:val="24"/>
        </w:rPr>
        <w:t>申报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多媒体作品制作员（具备以下条件之一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本职业多媒体作品制作员正规培训达规定标准学时数，并取得毕（结）业证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取得经劳动保障行政部门审核认定的、以中级技能为培养目标的中等以上职业学校本职业（专业）毕业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高级多媒体作品制作员（具备以下条件之一者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本职业多媒体作品制作员职业资格证书后，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经本职业高级多媒体作品制作员正规培训达规定标准学时数，并取得毕（结）业证书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取得经劳动保障行政部门审核认定的、以高级技能为培养目标的高等以上职业学校本职业（专业）毕业证书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取得相关专业大专以上（含大专）毕业证书，并连续从事本职业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连续从事本职业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──</w:t>
      </w:r>
      <w:r>
        <w:rPr>
          <w:rFonts w:ascii="宋体;SimSun" w:hAnsi="宋体;SimSun" w:cs="宋体;SimSun"/>
          <w:sz w:val="24"/>
        </w:rPr>
        <w:t>多媒体作品制作师（具备以下条件之一者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本职业高级多媒体作品制作员职业资格证书后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经本职业多媒体作品制作师正规培训达规定学时数，并取得毕（结）业证书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取得本职业高级多媒体作品制作员职业资格证书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取得相关专业大学本科以上（含本科）毕业证书，并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作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4"/>
        </w:rPr>
        <w:t>本标准对多媒体作品制作员、高级多媒体作品制作员、多媒体作品制作师的技能要求依次递进，高级别包括低级别的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多媒体作品制作员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3"/>
        <w:gridCol w:w="2381"/>
        <w:gridCol w:w="2098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功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多媒体素材收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采集素材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根据需要正确选择外围设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正确安装外围设备的配套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使用扫描仪采集静态图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能够使用图像、视频采集卡采集动态图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能够利用声卡采集声音素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能够使用数码相机、数码摄像机等数字设备采集素材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多媒体常用外围设备的使用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计算机外部接口的基本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模拟视频及电视制式的基本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图像、声音、视频采集的基本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互联网的使用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搜集网络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互联网搜集需要的素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多媒体素材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处理文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运用文字处理软件进行文字录入和编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电脑文字处理的基本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平面设计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二维动画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音频处理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视频编辑软件操作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加工音频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正确安装和配置一种常用的音频处理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使用音频处理软件对音频素材进行选择、删除、拷贝和粘贴等编辑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加工图像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正确安装和配置一种常用的图像处理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使用缩放、校正、变形、滤镜等功能对平面图像进行编辑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加工图形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正确安装和使用一种或多种常用的图形绘制软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多媒体素材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加工动画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正确安装和配置一种常用的二维护、动画制作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使用遮罩、交互按钮、画面预载等功能对二维动画素材进行简单的编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加工视频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正确安装和配置一种常用的视频编辑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进行存储、删除等基本的视频文件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电脑文字处理的基本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平面设计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二维动画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音频处理软件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视频编辑软件操作知识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多媒体素材合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素材的简单合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正确安装和配置一种多媒体编著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正确安装一种网页设计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使用编著软件合成多媒体素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能够熟练使用一种软件进行网页制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多媒体编著软件的操作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种媒体文件格式转换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超文本技术基本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网页设计基本原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调试作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要求对作品进行正确性调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调试技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高级多媒体作品制作员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3"/>
        <w:gridCol w:w="2381"/>
        <w:gridCol w:w="2098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功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多媒体作品分析与设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制定脚本内容的详细目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要求制定详细的脚本内容的详细目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需求分析过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流程图设计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设计制作流程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内容目录进行详细的结构设计，并通过工作流程图的形式表现出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多媒体素材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编辑图像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缩放、校正、变形、滤镜和图层等功能对平面图像进行复杂的编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构图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色彩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动画设计的基本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视频编辑软件的基本功能使用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编辑动画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熟练使用遮罩、交互按钮、画面预载等功能对二维动画素材进行编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正确安装和配置一种常用的三维动画制作软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对三维动画素材进行简单编辑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三）编辑视频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运用视频编辑软件进行剪接、转场、字幕和简单特效的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构图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色彩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动画设计的基本原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视频编辑软件的基本功能使用知识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多媒体素材合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素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根据设计目标编写程序脚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利用一种或多种多媒体编著软件编著多媒体作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应用多种软件或脚本语言制作网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能够应用一种高级语言进行简单的多媒体编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程序设计基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脚本语言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多媒体编程技术基础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产品测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安装测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在不同的操作平台上测试产品安装情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运行环境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功能测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设计要求测试产品的性能和功能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产品打包及发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产品打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打包工具打包产品并生成安装程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包工具的使用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产品发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将打包的作品制作为光盘或发布到网络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编写用户使用手册、安装说明等文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光盘刻录软件使用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网络发布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用户手册、安装说明等的编写规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多媒体作品制作师</w:t>
      </w:r>
    </w:p>
    <w:p>
      <w:pPr>
        <w:pStyle w:val="Normal"/>
        <w:rPr/>
      </w:pPr>
      <w:r>
        <w:rPr/>
        <w:t>（本级别职业功能中的二、三、四可任选一项，能够达到标准的即为该专业方向的多媒体作品制作师。）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3"/>
        <w:gridCol w:w="2381"/>
        <w:gridCol w:w="2098"/>
      </w:tblGrid>
      <w:tr>
        <w:trPr>
          <w:tblHeader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功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要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多媒体作品的策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确定用户范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明确作品目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明确用户范围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面向对象软件设计的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管理基本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确定交付平台和交付媒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用户需求确定硬件和软件平台以及媒体表现形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作品的构思和创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出符合需求的创作方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设计导航和交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系统需求设计多媒体系统的导航和交互框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设计帮助模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用户需求和系统需求设计帮助模块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数字音频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音乐编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一种软件对编配好的曲谱进行</w:t>
            </w:r>
            <w:r>
              <w:rPr>
                <w:rFonts w:cs="宋体;SimSun" w:ascii="宋体;SimSun" w:hAnsi="宋体;SimSun"/>
                <w:sz w:val="24"/>
              </w:rPr>
              <w:t>MI-DI</w:t>
            </w:r>
            <w:r>
              <w:rPr>
                <w:rFonts w:ascii="宋体;SimSun" w:hAnsi="宋体;SimSun" w:cs="宋体;SimSun"/>
                <w:sz w:val="24"/>
              </w:rPr>
              <w:t>编辑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数字音频文件格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声音的构成方式和类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MINI</w:t>
            </w:r>
            <w:r>
              <w:rPr>
                <w:rFonts w:ascii="宋体;SimSun" w:hAnsi="宋体;SimSun" w:cs="宋体;SimSun"/>
                <w:sz w:val="24"/>
              </w:rPr>
              <w:t>音源的不同类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专业音频设备的使用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声音特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专业软件实现声音的反向效果、添加回音、淡入淡出效果、例转波形、饶舌效果和相位移等特效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录音合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使用调音台等专业设备将需要的声音合成录入计算机系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对录入的声音素材按照需要进行调整合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电脑动画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建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一种或多种专业设计软件对实物或虚拟的物体建模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三维物体构图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三维图像编辑技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三维空间漫游与虚拟现实的基础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材质选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根据作品需求选取合适的材质并通过专业设计软件实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动画制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一种或多种专业设计软件进行动画设计和制作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场景制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一种或多种专业设计软件制作出特定的场景和效果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数字视频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视频采集及输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专业设备进行视频采集和输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专业视频处理软硬件的使用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影视剪辑的基本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视频编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使用一种或多种专业视频编辑系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进行剪接、转场、字幕和复杂特效的操作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后期合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一种或多种专业合成系统进行后期合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网络视频制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制作网络视频文件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多媒体编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多媒体控制接口的使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多媒体控制接口（</w:t>
            </w:r>
            <w:r>
              <w:rPr>
                <w:rFonts w:cs="宋体;SimSun" w:ascii="宋体;SimSun" w:hAnsi="宋体;SimSun"/>
                <w:sz w:val="24"/>
              </w:rPr>
              <w:t>MCI</w:t>
            </w:r>
            <w:r>
              <w:rPr>
                <w:rFonts w:ascii="宋体;SimSun" w:hAnsi="宋体;SimSun" w:cs="宋体;SimSun"/>
                <w:sz w:val="24"/>
              </w:rPr>
              <w:t>）控制音频和视频设备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数据库知识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应用程序接口的使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应用程序接口（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）开发应用程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对象链接与嵌入和动态链接库的使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使用对象链接与嵌入（</w:t>
            </w:r>
            <w:r>
              <w:rPr>
                <w:rFonts w:cs="宋体;SimSun" w:ascii="宋体;SimSun" w:hAnsi="宋体;SimSun"/>
                <w:sz w:val="24"/>
              </w:rPr>
              <w:t>OLE</w:t>
            </w:r>
            <w:r>
              <w:rPr>
                <w:rFonts w:ascii="宋体;SimSun" w:hAnsi="宋体;SimSun" w:cs="宋体;SimSun"/>
                <w:sz w:val="24"/>
              </w:rPr>
              <w:t>）动态链接库（</w:t>
            </w:r>
            <w:r>
              <w:rPr>
                <w:rFonts w:cs="宋体;SimSun" w:ascii="宋体;SimSun" w:hAnsi="宋体;SimSun"/>
                <w:sz w:val="24"/>
              </w:rPr>
              <w:t>DLL</w:t>
            </w:r>
            <w:r>
              <w:rPr>
                <w:rFonts w:ascii="宋体;SimSun" w:hAnsi="宋体;SimSun" w:cs="宋体;SimSun"/>
                <w:sz w:val="24"/>
              </w:rPr>
              <w:t>）技术开发应用程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产品质量确认测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制定测试计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制定详细的测试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工作流程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测试设计与开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根据具体测试要求搭建测试环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根据被测试特性设计测试用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确定每一个测试用例的执行方式（手工、自动或半自动）、输入、期待的输出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测试的静态和动态分析相关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系统完整性、跨平台、并发性测试方法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产品打包及发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产品打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能够根据需求将多媒体产品打包成多种形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够对产品进行基本的加密和解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应用程序的打包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网络打包工具的使用知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加密和解密的技术方法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产品发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对要发布的产品进行规划和管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8:00Z</dcterms:created>
  <dc:creator>user</dc:creator>
  <dc:description/>
  <cp:keywords/>
  <dc:language>en-US</dc:language>
  <cp:lastModifiedBy>微软用户</cp:lastModifiedBy>
  <dcterms:modified xsi:type="dcterms:W3CDTF">2009-04-09T09:48:00Z</dcterms:modified>
  <cp:revision>2</cp:revision>
  <dc:subject/>
  <dc:title>多媒体作品制作员国家职业标准</dc:title>
</cp:coreProperties>
</file>