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共青团内江师范学院委员会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省大学生“综合素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证书”认证的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预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知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各二级学院团总支、学生会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四川省大学生“综合素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证书”由共青团四川省委、四川省学生联合会共同设立。此工作旨在对大学生的综合素质进行有效评价，在青年学生中树立先进典型，建立正确的导向激励机制，引导广大青年学生积极向上、自立自强、奋发成才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现将我校开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大学生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 xml:space="preserve">“综合素质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级证书”评选工作相关事宜（预）通知如下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凡符合《四川省大学生“综合素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证书”认证条例》规定的大学生，均可申报四川省大学生“综合素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证书”，而已经获得认证的学生不重复申请。</w:t>
      </w:r>
    </w:p>
    <w:p>
      <w:pPr>
        <w:pStyle w:val="Normal"/>
        <w:spacing w:lineRule="exact" w:line="576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学生须填写《四川省大学生“综合素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证书”认证登记表》及《四川省大学生“综合素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证书”认证项目表》，并把个人照片贴（或彩打）在申报登记表上。所有支撑材料（荣誉证书、获奖证书等）按认证项目表中项目出现的先后顺序排列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各二级学院团总支接到通知后应积极做好与活动相关的各项工作，提高学生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证书的了解和认识。各二级学院依据《四川省大学生“综合素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证书”认证条例》的标准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加强对申报学生资格审核，严格把关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认真做好评选和审核工作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并将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学生的相关材料汇总并整理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并于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五）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: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将推报学生的登记表（电子版和纸质版）、支撑材料（纸质版）、汇总表（电子版和纸质版）各一份报校团委办公室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经校团委审核合格者，返回相关学院，请学院通知参评学生再进行微信报名平台提交申报材料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校团委将审核合格者材料上报团省委，由团省委、省学联终审确定认证结果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 xml:space="preserve">登记表、微信认证方法等详细材料见附件。 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说  明：因省上通知未下发，故认证条款均参考的去年的。</w:t>
      </w:r>
    </w:p>
    <w:p>
      <w:pPr>
        <w:pStyle w:val="Normal"/>
        <w:spacing w:lineRule="exact" w:line="700" w:before="240" w:after="0"/>
        <w:ind w:left="840" w:hanging="840"/>
        <w:contextualSpacing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附件：相关认证条例、表格。</w:t>
      </w:r>
    </w:p>
    <w:p>
      <w:pPr>
        <w:pStyle w:val="Normal"/>
        <w:widowControl/>
        <w:spacing w:lineRule="exact" w:line="600"/>
        <w:ind w:right="560" w:hanging="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共青团内江师范学院委员会</w:t>
      </w:r>
    </w:p>
    <w:p>
      <w:pPr>
        <w:pStyle w:val="Normal"/>
        <w:widowControl/>
        <w:spacing w:lineRule="exact" w:line="600"/>
        <w:ind w:firstLine="49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二〇一五年四月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USER</dc:creator>
  <dc:description/>
  <cp:keywords/>
  <dc:language>en-US</dc:language>
  <cp:lastModifiedBy>秦亚</cp:lastModifiedBy>
  <cp:lastPrinted>2014-04-02T08:57:00Z</cp:lastPrinted>
  <dcterms:modified xsi:type="dcterms:W3CDTF">2015-04-08T02:01:00Z</dcterms:modified>
  <cp:revision>16</cp:revision>
  <dc:subject/>
  <dc:title>共青团内江师范学院委员会关于开展</dc:title>
</cp:coreProperties>
</file>